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t>Задание 2.</w:t>
      </w:r>
    </w:p>
    <w:p>
      <w:pPr>
        <w:pStyle w:val="Normal"/>
        <w:jc w:val="center"/>
        <w:rPr>
          <w:sz w:val="24"/>
        </w:rPr>
      </w:pPr>
      <w:r>
        <w:rPr>
          <w:sz w:val="24"/>
        </w:rPr>
        <w:t>Профиль личности координатора программы Виктории.</w:t>
      </w:r>
    </w:p>
    <w:p>
      <w:pPr>
        <w:pStyle w:val="Normal"/>
        <w:jc w:val="center"/>
        <w:rPr>
          <w:sz w:val="24"/>
        </w:rPr>
      </w:pPr>
      <w:r>
        <w:rPr>
          <w:sz w:val="24"/>
        </w:rPr>
      </w:r>
    </w:p>
    <w:p>
      <w:pPr>
        <w:pStyle w:val="Normal"/>
        <w:rPr/>
      </w:pPr>
      <w:r>
        <w:rPr>
          <w:sz w:val="24"/>
        </w:rPr>
        <w:t xml:space="preserve">В </w:t>
      </w:r>
      <w:r>
        <w:rPr>
          <w:b/>
          <w:sz w:val="24"/>
        </w:rPr>
        <w:t xml:space="preserve">нормальном состоянии </w:t>
      </w:r>
      <w:r>
        <w:rPr>
          <w:sz w:val="24"/>
        </w:rPr>
        <w:t xml:space="preserve">Вика более всего инициативная. Она всегда выглядит восторженной, открытой, общительной и не скрывающей свои эмоции. Она - оптимист по жизни. </w:t>
      </w:r>
    </w:p>
    <w:p>
      <w:pPr>
        <w:pStyle w:val="Normal"/>
        <w:rPr>
          <w:sz w:val="24"/>
        </w:rPr>
      </w:pPr>
      <w:r>
        <w:rPr>
          <w:sz w:val="24"/>
        </w:rPr>
        <w:tab/>
        <w:t>Этим летом мы впервые делали молодежную смену в нашем лагере. Нужен был координатор программы, и я долго молилась и думала об этом. Вика пришла на собрание тех, кто желал бы принять участие в проведении лагеря. Ее открытое лицо и оптимизм сразу расположили к ней. Я сделала ей предложение, и она с радостью согласилась. Это был верный выбор.</w:t>
      </w:r>
    </w:p>
    <w:p>
      <w:pPr>
        <w:pStyle w:val="Normal"/>
        <w:rPr/>
      </w:pPr>
      <w:r>
        <w:rPr>
          <w:i/>
          <w:sz w:val="24"/>
        </w:rPr>
        <w:t>Сильная сторона</w:t>
      </w:r>
      <w:r>
        <w:rPr>
          <w:sz w:val="24"/>
        </w:rPr>
        <w:t xml:space="preserve"> Вики в том, что она хорошо работает в команде. Она привлекает в себе людей своей общительностью и открытостью ко всем сотрудникам в лагере. </w:t>
      </w:r>
    </w:p>
    <w:p>
      <w:pPr>
        <w:pStyle w:val="Normal"/>
        <w:rPr>
          <w:sz w:val="24"/>
        </w:rPr>
      </w:pPr>
      <w:r>
        <w:rPr>
          <w:sz w:val="24"/>
        </w:rPr>
        <w:tab/>
        <w:t>Имея тенденцию очень быстро вступать в контакт с людьми, Виктория помогала мне  и другим сотрудникам довольно быстро находить между собой общий язык. Трудность в нашем лагере состояла в том, что больше половины сотрудников второй смены уже “спелась” в первую смену. Остальная половина состояла из незнакомых друг для друга людей. Важно было, чтобы первая половина приняла вторую. Виктория быстро и легко помогла всем сблизиться. Уже на третий день они были все едины. Более того, все они до сих пор дружат, и я их часто вижу в церкви.</w:t>
      </w:r>
    </w:p>
    <w:p>
      <w:pPr>
        <w:pStyle w:val="Normal"/>
        <w:ind w:firstLine="708"/>
        <w:rPr>
          <w:sz w:val="24"/>
        </w:rPr>
      </w:pPr>
      <w:r>
        <w:rPr>
          <w:sz w:val="24"/>
        </w:rPr>
        <w:t xml:space="preserve">Вика умеет очень красиво говорить и высказывать свои мысли и чувства. </w:t>
      </w:r>
    </w:p>
    <w:p>
      <w:pPr>
        <w:pStyle w:val="Normal"/>
        <w:rPr>
          <w:sz w:val="24"/>
        </w:rPr>
      </w:pPr>
      <w:r>
        <w:rPr>
          <w:sz w:val="24"/>
        </w:rPr>
        <w:t>Вика проводила в лагере почти все мероприятия, и ее умение красиво высказывать свои мысли делала эти мероприятия привлекательными и желанными.</w:t>
      </w:r>
    </w:p>
    <w:p>
      <w:pPr>
        <w:pStyle w:val="Normal"/>
        <w:rPr>
          <w:sz w:val="24"/>
        </w:rPr>
      </w:pPr>
      <w:r>
        <w:rPr>
          <w:sz w:val="24"/>
        </w:rPr>
      </w:r>
    </w:p>
    <w:p>
      <w:pPr>
        <w:pStyle w:val="Normal"/>
        <w:rPr/>
      </w:pPr>
      <w:r>
        <w:rPr>
          <w:i/>
          <w:sz w:val="24"/>
        </w:rPr>
        <w:tab/>
        <w:t>Слабая сторона</w:t>
      </w:r>
      <w:r>
        <w:rPr>
          <w:sz w:val="24"/>
        </w:rPr>
        <w:t xml:space="preserve"> Виктории в том, что она сильно восторженна и слишком оптимистична к результатам. А если не получается так, как она ожидала, то сразу опускает руки. Во время проведения лагеря у нее возникло желание проводить после лагерную работу в виде занятий с девочками. Желание заниматься изъявили почти все девочки участницы молодежной смены лагеря. </w:t>
      </w:r>
    </w:p>
    <w:p>
      <w:pPr>
        <w:pStyle w:val="Normal"/>
        <w:rPr>
          <w:sz w:val="24"/>
        </w:rPr>
      </w:pPr>
      <w:r>
        <w:rPr>
          <w:sz w:val="24"/>
        </w:rPr>
        <w:t>Но на первое занятие пришла только одна. И Виктория расстроилась и стала подумывать, что бы отступить. Но не долго. Уже через неделю она опять заговорила о программе и занятиях. И снова на занятия пришел один человек. Снова разочарование. До сих пор дело не сдвинулось.</w:t>
      </w:r>
    </w:p>
    <w:p>
      <w:pPr>
        <w:pStyle w:val="Normal"/>
        <w:ind w:firstLine="708"/>
        <w:rPr>
          <w:sz w:val="24"/>
        </w:rPr>
      </w:pPr>
      <w:r>
        <w:rPr>
          <w:sz w:val="24"/>
        </w:rPr>
        <w:t>Кроме того, она хочет слишком многое сделать за один раз.</w:t>
      </w:r>
    </w:p>
    <w:p>
      <w:pPr>
        <w:pStyle w:val="Normal"/>
        <w:rPr>
          <w:sz w:val="24"/>
        </w:rPr>
      </w:pPr>
      <w:r>
        <w:rPr>
          <w:sz w:val="24"/>
        </w:rPr>
        <w:t xml:space="preserve">Вика хорошо знает все свои слабые стороны и старается их исправлять. </w:t>
      </w:r>
    </w:p>
    <w:p>
      <w:pPr>
        <w:pStyle w:val="Normal"/>
        <w:rPr>
          <w:sz w:val="24"/>
        </w:rPr>
      </w:pPr>
      <w:r>
        <w:rPr>
          <w:sz w:val="24"/>
        </w:rPr>
        <w:tab/>
        <w:t>Она постоянно требует от себя “делать дело”, несмотря на желание поговорить. Она может выслушать человека и дать хороший, стоящий совет. Но она никогда его не навязывает, так как сама не любит, когда ей навязывают советы. И еще ей очень сложно сохранить порядок и в шкафу, и на столе, хотя она любит порядок.</w:t>
      </w:r>
    </w:p>
    <w:p>
      <w:pPr>
        <w:pStyle w:val="Normal"/>
        <w:rPr/>
      </w:pPr>
      <w:r>
        <w:rPr>
          <w:b/>
          <w:sz w:val="24"/>
        </w:rPr>
        <w:t xml:space="preserve">Под давлением </w:t>
      </w:r>
      <w:r>
        <w:rPr>
          <w:sz w:val="24"/>
        </w:rPr>
        <w:t>Вика становится кропотливой. Это было видно в том, как она составила программу для молодежной смены. Программа была написана на все 100. Хотя и не в установленный срок. Она долго собиралась, много говорила и обсуждала. Мне приходилось несколько раз напоминать ей, что нужно предоставить план программы в письменном виде. Давила на нее, и программа была составлена.</w:t>
      </w:r>
    </w:p>
    <w:p>
      <w:pPr>
        <w:pStyle w:val="Normal"/>
        <w:rPr>
          <w:sz w:val="24"/>
        </w:rPr>
      </w:pPr>
      <w:r>
        <w:rPr>
          <w:sz w:val="24"/>
        </w:rPr>
      </w:r>
    </w:p>
    <w:p>
      <w:pPr>
        <w:pStyle w:val="Normal"/>
        <w:rPr>
          <w:sz w:val="24"/>
        </w:rPr>
      </w:pPr>
      <w:r>
        <w:rPr>
          <w:sz w:val="24"/>
        </w:rPr>
      </w:r>
    </w:p>
    <w:p>
      <w:pPr>
        <w:pStyle w:val="Normal"/>
        <w:jc w:val="center"/>
        <w:rPr>
          <w:sz w:val="24"/>
        </w:rPr>
      </w:pPr>
      <w:r>
        <w:rPr>
          <w:sz w:val="24"/>
        </w:rPr>
        <w:t xml:space="preserve"> </w:t>
      </w:r>
      <w:r>
        <w:rPr>
          <w:sz w:val="24"/>
        </w:rPr>
        <w:t>Профиль личности наставника Нины</w:t>
      </w:r>
    </w:p>
    <w:p>
      <w:pPr>
        <w:pStyle w:val="Normal"/>
        <w:jc w:val="center"/>
        <w:rPr>
          <w:sz w:val="24"/>
        </w:rPr>
      </w:pPr>
      <w:r>
        <w:rPr>
          <w:sz w:val="24"/>
        </w:rPr>
      </w:r>
    </w:p>
    <w:p>
      <w:pPr>
        <w:pStyle w:val="Normal"/>
        <w:rPr/>
      </w:pPr>
      <w:r>
        <w:rPr>
          <w:b/>
          <w:sz w:val="24"/>
        </w:rPr>
        <w:t xml:space="preserve">В нормальном </w:t>
      </w:r>
      <w:r>
        <w:rPr>
          <w:sz w:val="24"/>
        </w:rPr>
        <w:t>состоянии более всего тип личности у Нины - доминантный. Она смелая в своих высказываниях, всегда пытается разрешать все конфликты, быстро делает выводы, хочет быть лидером в команде наставников. Нина может говорить на все темы, поэтому всегда участвовала во всех беседах.</w:t>
      </w:r>
    </w:p>
    <w:p>
      <w:pPr>
        <w:pStyle w:val="Normal"/>
        <w:rPr/>
      </w:pPr>
      <w:r>
        <w:rPr>
          <w:i/>
          <w:sz w:val="24"/>
        </w:rPr>
        <w:t xml:space="preserve">Сильная сторона: </w:t>
      </w:r>
      <w:r>
        <w:rPr>
          <w:sz w:val="24"/>
        </w:rPr>
        <w:t xml:space="preserve">Она быстро реагирует на дело и сразу же берется за него. Нине легко дается распределение обязанностей между членами команды, особенно в критических ситуациях. Если ставить перед ней все время новые задачи (а в рамках лагеря это не проблема), то она вся выкладывается и раскрывается, как сильная личность. Главное, поддерживать ее и хвалить. </w:t>
      </w:r>
    </w:p>
    <w:p>
      <w:pPr>
        <w:pStyle w:val="Normal"/>
        <w:ind w:firstLine="708"/>
        <w:rPr>
          <w:sz w:val="24"/>
        </w:rPr>
      </w:pPr>
      <w:r>
        <w:rPr>
          <w:sz w:val="24"/>
        </w:rPr>
        <w:t>Она умеет держать все нити в своих руках, стимулирует других наставников в команде активно участвовать в процессе воспитания ребят-участников лагеря и не откладывает на потом все поручения, которые получает от координаторов программы лагеря.</w:t>
      </w:r>
    </w:p>
    <w:p>
      <w:pPr>
        <w:pStyle w:val="Normal"/>
        <w:rPr/>
      </w:pPr>
      <w:r>
        <w:rPr>
          <w:i/>
          <w:sz w:val="24"/>
        </w:rPr>
        <w:t xml:space="preserve">Слабая сторона: </w:t>
      </w:r>
      <w:r>
        <w:rPr>
          <w:sz w:val="24"/>
        </w:rPr>
        <w:t xml:space="preserve">Нина малочувствительна к людям, особенно к тем, кто не хочет ей подчиняться или чем-то ей не нравятся. </w:t>
      </w:r>
    </w:p>
    <w:p>
      <w:pPr>
        <w:pStyle w:val="Normal"/>
        <w:rPr>
          <w:sz w:val="24"/>
        </w:rPr>
      </w:pPr>
      <w:r>
        <w:rPr>
          <w:sz w:val="24"/>
        </w:rPr>
        <w:t xml:space="preserve">Благодаря ДИСКу в этом году я определила ее в группу наставников команды  типа личности “С”.  И смена прошла спокойно. </w:t>
      </w:r>
    </w:p>
    <w:p>
      <w:pPr>
        <w:pStyle w:val="Normal"/>
        <w:ind w:firstLine="708"/>
        <w:rPr>
          <w:sz w:val="24"/>
        </w:rPr>
      </w:pPr>
      <w:r>
        <w:rPr>
          <w:sz w:val="24"/>
        </w:rPr>
        <w:t>А вот в прошлом году она попала в группу лидеров, где один был типа “К”. Его медлительность в принятии решении вывела Нину из себя.  Нина публично оскорбила его. И до сих пор считает себя правой. Да, обвинения были справедливы, сложившаяся ситуация требовала быстрого принятия решения. А молодой, нерешительный наставник пошел на поиск телефона, чтобы позвонить и посоветоваться с директором лагеря (действие происходило вне территории лагеря). Телефон он бы не нашел, его там просто не было. Но форма высказывания Нины в адрес того человека была не корректна. Нина, как она сама это и признает, даже не пыталась убедить своего напарника поступить по-другому, она просто назвала его “тупицей” и взяла командование на себя.</w:t>
      </w:r>
    </w:p>
    <w:p>
      <w:pPr>
        <w:pStyle w:val="Normal"/>
        <w:rPr>
          <w:sz w:val="24"/>
        </w:rPr>
      </w:pPr>
      <w:r>
        <w:rPr>
          <w:sz w:val="24"/>
        </w:rPr>
        <w:t>Нина не посчиталась с чувствами другого и своей нетерпимостью обидела человека. Правда, после лагеря она пыталась компенсировать нанесенный моральный ущерб подарком на день рождения. И в этом году перед началом летнего лагерного сезона очень просила меня не ставить с тем человеком в одну команду. Ее просьба была исполнена. Потому что по своему профилю типа личности ей трудно работать с человеком, у которого профиль типа личности “К”.</w:t>
      </w:r>
    </w:p>
    <w:p>
      <w:pPr>
        <w:pStyle w:val="Normal"/>
        <w:rPr>
          <w:sz w:val="24"/>
        </w:rPr>
      </w:pPr>
      <w:r>
        <w:rPr>
          <w:sz w:val="24"/>
        </w:rPr>
      </w:r>
    </w:p>
    <w:p>
      <w:pPr>
        <w:pStyle w:val="Normal"/>
        <w:rPr/>
      </w:pPr>
      <w:r>
        <w:rPr>
          <w:b/>
          <w:sz w:val="24"/>
        </w:rPr>
        <w:t xml:space="preserve">Под давлением </w:t>
      </w:r>
      <w:r>
        <w:rPr>
          <w:sz w:val="24"/>
        </w:rPr>
        <w:t xml:space="preserve">Нина становится стабильной. При этом она становится вдруг дружелюбной, успокаивает тех, кто расстроен, становится заботливой и понимающей по отношению к другим людям. Пытается быть миротворцем и тон ее голоса при этом резко меняется. </w:t>
      </w:r>
    </w:p>
    <w:p>
      <w:pPr>
        <w:pStyle w:val="Normal"/>
        <w:rPr>
          <w:sz w:val="24"/>
        </w:rPr>
      </w:pPr>
      <w:r>
        <w:rPr>
          <w:sz w:val="24"/>
        </w:rPr>
      </w:r>
    </w:p>
    <w:p>
      <w:pPr>
        <w:pStyle w:val="Normal"/>
        <w:rPr>
          <w:sz w:val="24"/>
        </w:rPr>
      </w:pPr>
      <w:r>
        <w:rPr>
          <w:sz w:val="24"/>
        </w:rPr>
        <w:t>Несмотря на все, Нина очень искренняя и любящая Бога христианка. Она много читает Слово Божье и ищет в нем ответы на вопросы христианской этики. Она долго пыталась выяснить для себя, может ли христианин работать в миссии, где руководство уклоняется от налогов, где сотрудники плетут друг против друга интриги или ищут своего.</w:t>
      </w:r>
    </w:p>
    <w:p>
      <w:pPr>
        <w:pStyle w:val="Normal"/>
        <w:rPr>
          <w:sz w:val="24"/>
        </w:rPr>
      </w:pPr>
      <w:r>
        <w:rPr>
          <w:sz w:val="24"/>
        </w:rPr>
        <w:t>В конце концов, Нина пришла к выводу, что работать в таком месте нельзя. Поэтому уволилась из одной такой миссии, хотя много получала, а в доме у нее живет человек, материально зависящий от нее. И Бог благословил ее, дав новую работу.</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sz w:val="24"/>
        </w:rPr>
      </w:pPr>
      <w:r>
        <w:rPr>
          <w:sz w:val="24"/>
        </w:rPr>
        <w:t>Профиль личности духовного наставника Ивана.</w:t>
      </w:r>
    </w:p>
    <w:p>
      <w:pPr>
        <w:pStyle w:val="Normal"/>
        <w:rPr/>
      </w:pPr>
      <w:r>
        <w:rPr>
          <w:b/>
          <w:sz w:val="24"/>
        </w:rPr>
        <w:t xml:space="preserve">В нормальном </w:t>
      </w:r>
      <w:r>
        <w:rPr>
          <w:sz w:val="24"/>
        </w:rPr>
        <w:t>состоянии Иван - личность с профилем типа “Д”, то есть доминантный. Иван - отличный духовный наставник. На все вопросы, связанные с верой, он дает аргументированный, подтвержденный местами из Библии, ответ. Подросткам и молодым людям в лагере нравится, что все его проповеди и занятия хорошо логически выстроены. Он всегда готов ответить на все вопросы, поговорить на любые темы, от вопросов  бытовых до духовных. Он всегда уверен в себе, смелый, открытый, прямой в высказываниях, хорошо знает Писания. Для лагеря он незаменимый человек, потому что ни один конфликт в лагере не был разрешен без его помощи. Будь то недоразумения между сотрудниками или неповиновение со стороны участников, даже самых младших в лагере.</w:t>
      </w:r>
    </w:p>
    <w:p>
      <w:pPr>
        <w:pStyle w:val="Normal"/>
        <w:rPr>
          <w:sz w:val="24"/>
        </w:rPr>
      </w:pPr>
      <w:r>
        <w:rPr>
          <w:sz w:val="24"/>
        </w:rPr>
        <w:t>Если у него выпадало немного свободного времени, он старался активно отдыхать, уходил в лес или гулял по селу, созерцая окрестности.</w:t>
      </w:r>
    </w:p>
    <w:p>
      <w:pPr>
        <w:pStyle w:val="Normal"/>
        <w:ind w:firstLine="708"/>
        <w:rPr>
          <w:sz w:val="24"/>
        </w:rPr>
      </w:pPr>
      <w:r>
        <w:rPr>
          <w:sz w:val="24"/>
        </w:rPr>
        <w:t>Этот человек женат и я хорошо знаю его семью. Жена всегда может на него положиться, потому что он держит на себе всю финансовую сторону их жизни, а также другие сферы семейной жизни. Он целеустремлен и направляет всех членов своей семьи на действия. «Главное, действовать, разглагольствовать будем потом». Он умеет при общем деле так распределить обязанности, что все остаются довольны. Дети очень любят его, хотя иногда пытаются сопротивляться его настойчивости. А это еще больше распыляет его, и он начинает с большей силой убеждать и давить.</w:t>
      </w:r>
    </w:p>
    <w:p>
      <w:pPr>
        <w:pStyle w:val="Normal"/>
        <w:rPr/>
      </w:pPr>
      <w:r>
        <w:rPr>
          <w:i/>
          <w:sz w:val="24"/>
        </w:rPr>
        <w:t xml:space="preserve">Сильная сторона: </w:t>
      </w:r>
      <w:r>
        <w:rPr>
          <w:sz w:val="24"/>
        </w:rPr>
        <w:t xml:space="preserve">Он дает толчок  в работе по духовному воспитанию, как сотрудников, так и участников лагеря. В любой критической ситуации первым вступает в бой и берет инициативу в свои руки. </w:t>
      </w:r>
    </w:p>
    <w:p>
      <w:pPr>
        <w:pStyle w:val="Normal"/>
        <w:ind w:firstLine="708"/>
        <w:rPr>
          <w:sz w:val="24"/>
        </w:rPr>
      </w:pPr>
      <w:r>
        <w:rPr>
          <w:sz w:val="24"/>
        </w:rPr>
        <w:t>В одной команде лагеря был проблемный подросток, ну очень проблемный. Он ругался, не подчинялся наставникам, не желал участвовать в программе вместе с другими членами своей команды. Наставники это скрывали от меня и долго бились с ним, но все было напрасно. Проблема вылезла неожиданно, прямо на пляже, когда парень отказался выходить из воды. Наставник много раз обращался к нему, уговаривал, затем повысил голос. Тут наш духовный наставник резко подскочил, зашел к парню в воду и стал тихо о чем-то с ним говорить. Через две минуты они вместе вышли на берег. После этого случая этих двоих можно было много раз видеть беседующими в лагере. Я решила расспросить всех о  парне, кто, что знает о нем. И оказалось, что духовный наставник за две беседы узнал больше, чем наставник группы за три дня.</w:t>
      </w:r>
    </w:p>
    <w:p>
      <w:pPr>
        <w:pStyle w:val="Normal"/>
        <w:rPr/>
      </w:pPr>
      <w:r>
        <w:rPr>
          <w:i/>
          <w:sz w:val="24"/>
        </w:rPr>
        <w:t xml:space="preserve">Слабая сторона Ивана </w:t>
      </w:r>
      <w:r>
        <w:rPr>
          <w:sz w:val="24"/>
        </w:rPr>
        <w:t>в том, что он очень уж активный. Он и на пляже с ребятами, и на экскурсии, и в походе. Если координатор программы просит о чем- то, он первый вызывается сделать. В результате, он, бывало, очень уставал и не всегда имел силы тогда, когда очень нужен был. Он мог быть резок и нетерпелив с теми, кто вызывал в нем раздражение. Но это случалось очень редко.</w:t>
      </w:r>
    </w:p>
    <w:p>
      <w:pPr>
        <w:pStyle w:val="Normal"/>
        <w:rPr>
          <w:sz w:val="24"/>
        </w:rPr>
      </w:pPr>
      <w:r>
        <w:rPr>
          <w:sz w:val="24"/>
        </w:rPr>
        <w:t xml:space="preserve">Он может осуществлять общее руководство в подготовке и разработке программ, но никогда не берется за рутинную, кропотливую часть этого труда. </w:t>
      </w:r>
    </w:p>
    <w:p>
      <w:pPr>
        <w:pStyle w:val="Normal"/>
        <w:rPr/>
      </w:pPr>
      <w:r>
        <w:rPr>
          <w:b/>
          <w:bCs/>
          <w:sz w:val="24"/>
        </w:rPr>
        <w:t xml:space="preserve">Под давлением </w:t>
      </w:r>
      <w:r>
        <w:rPr>
          <w:sz w:val="24"/>
        </w:rPr>
        <w:t>Иван становится инициативный. Начинает шутить, убеждать всех, что проблемы не существует. В такие моменты ему удается заражать своим оптимизмом всех вокруг. У него появляется масса всяких идей и предложений. И даже полезных советов.</w:t>
      </w:r>
    </w:p>
    <w:p>
      <w:pPr>
        <w:pStyle w:val="Normal"/>
        <w:ind w:firstLine="708"/>
        <w:rPr>
          <w:sz w:val="24"/>
        </w:rPr>
      </w:pPr>
      <w:r>
        <w:rPr>
          <w:sz w:val="24"/>
        </w:rPr>
        <w:t>Работать с Иваном очень интересно, он много знает, духовно зрелый христианин и на сегодняшний день незаменимый духовный наставник в нашем лагер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01-01T01:30:00Z</dcterms:created>
  <dc:creator>Igor Kotenko</dc:creator>
  <dc:description/>
  <dc:language>en-US</dc:language>
  <cp:lastModifiedBy>Igor</cp:lastModifiedBy>
  <cp:lastPrinted>2003-10-30T19:15:00Z</cp:lastPrinted>
  <dcterms:modified xsi:type="dcterms:W3CDTF">2003-10-30T17:16:00Z</dcterms:modified>
  <cp:revision>3</cp:revision>
  <dc:subject/>
  <dc:title>Домашняя работа2.</dc:title>
</cp:coreProperties>
</file>